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45" w:leader="none"/>
        </w:tabs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</w:rPr>
      </w:pP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sz w:val="36"/>
          <w:szCs w:val="36"/>
        </w:rPr>
        <w:t xml:space="preserve"> “</w:t>
      </w: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sz w:val="36"/>
          <w:szCs w:val="36"/>
        </w:rPr>
        <w:t>わ”ネット山陽小野田が贈る</w:t>
      </w:r>
    </w:p>
    <w:p>
      <w:pPr>
        <w:pStyle w:val="Normal"/>
        <w:tabs>
          <w:tab w:val="clear" w:pos="840"/>
          <w:tab w:val="left" w:pos="6045" w:leader="none"/>
        </w:tabs>
        <w:jc w:val="center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72"/>
          <w:szCs w:val="72"/>
        </w:rPr>
      </w:pP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sz w:val="72"/>
          <w:szCs w:val="72"/>
        </w:rPr>
        <w:t>『パパ・ママといっしょ』</w:t>
      </w:r>
    </w:p>
    <w:p>
      <w:pPr>
        <w:pStyle w:val="Normal"/>
        <w:tabs>
          <w:tab w:val="clear" w:pos="840"/>
          <w:tab w:val="left" w:pos="6045" w:leader="none"/>
        </w:tabs>
        <w:jc w:val="right"/>
        <w:rPr>
          <w:rFonts w:ascii="ＪＤＬ太ゴシック;ＭＳ ゴシック" w:hAnsi="ＪＤＬ太ゴシック;ＭＳ ゴシック" w:eastAsia="ＪＤＬ太ゴシック;ＭＳ ゴシック" w:cs="ＪＤＬ太ゴシック;ＭＳ ゴシック"/>
          <w:spacing w:val="-20"/>
          <w:sz w:val="36"/>
          <w:szCs w:val="36"/>
        </w:rPr>
      </w:pP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spacing w:val="-20"/>
          <w:sz w:val="36"/>
          <w:szCs w:val="36"/>
        </w:rPr>
        <w:t>絵本や音楽をとおして一緒に子育てを楽しみましょう</w:t>
      </w:r>
    </w:p>
    <w:p>
      <w:pPr>
        <w:pStyle w:val="Normal"/>
        <w:tabs>
          <w:tab w:val="clear" w:pos="840"/>
          <w:tab w:val="left" w:pos="6045" w:leader="none"/>
        </w:tabs>
        <w:rPr>
          <w:rFonts w:ascii="ＪＤＬ太ゴシック;ＭＳ ゴシック" w:hAnsi="ＪＤＬ太ゴシック;ＭＳ ゴシック" w:eastAsia="ＪＤＬ太ゴシック;ＭＳ ゴシック" w:cs="ＪＤＬ太ゴシック;ＭＳ ゴシック"/>
          <w:b/>
          <w:b/>
          <w:sz w:val="36"/>
          <w:szCs w:val="36"/>
        </w:rPr>
      </w:pP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b/>
          <w:sz w:val="36"/>
          <w:szCs w:val="36"/>
        </w:rPr>
        <w:t>と　き　</w:t>
      </w: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b/>
          <w:sz w:val="36"/>
          <w:szCs w:val="36"/>
        </w:rPr>
        <w:t>10</w:t>
      </w: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b/>
          <w:sz w:val="36"/>
          <w:szCs w:val="36"/>
        </w:rPr>
        <w:t>月</w:t>
      </w: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b/>
          <w:sz w:val="36"/>
          <w:szCs w:val="36"/>
        </w:rPr>
        <w:t>15</w:t>
      </w: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b/>
          <w:sz w:val="36"/>
          <w:szCs w:val="36"/>
        </w:rPr>
        <w:t>日（水）</w:t>
      </w: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b/>
          <w:sz w:val="36"/>
          <w:szCs w:val="36"/>
        </w:rPr>
        <w:t>10</w:t>
      </w: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b/>
          <w:sz w:val="36"/>
          <w:szCs w:val="36"/>
        </w:rPr>
        <w:t>：</w:t>
      </w: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b/>
          <w:sz w:val="36"/>
          <w:szCs w:val="36"/>
        </w:rPr>
        <w:t>00</w:t>
      </w: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b/>
          <w:sz w:val="36"/>
          <w:szCs w:val="36"/>
        </w:rPr>
        <w:t>～</w:t>
      </w: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b/>
          <w:sz w:val="36"/>
          <w:szCs w:val="36"/>
        </w:rPr>
        <w:t>11</w:t>
      </w: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b/>
          <w:sz w:val="36"/>
          <w:szCs w:val="36"/>
        </w:rPr>
        <w:t>：</w:t>
      </w: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b/>
          <w:sz w:val="36"/>
          <w:szCs w:val="36"/>
        </w:rPr>
        <w:t>30</w:t>
      </w:r>
    </w:p>
    <w:p>
      <w:pPr>
        <w:pStyle w:val="Normal"/>
        <w:tabs>
          <w:tab w:val="clear" w:pos="840"/>
          <w:tab w:val="left" w:pos="6045" w:leader="none"/>
        </w:tabs>
        <w:rPr/>
      </w:pP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sz w:val="36"/>
          <w:szCs w:val="36"/>
        </w:rPr>
        <w:t>場　所　山陽小野田市中央図書館　視聴覚ホール</w:t>
      </w:r>
    </w:p>
    <w:p>
      <w:pPr>
        <w:pStyle w:val="Normal"/>
        <w:tabs>
          <w:tab w:val="clear" w:pos="840"/>
          <w:tab w:val="left" w:pos="6045" w:leader="none"/>
        </w:tabs>
        <w:rPr/>
      </w:pP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sz w:val="36"/>
          <w:szCs w:val="36"/>
        </w:rPr>
        <w:t>入場料　無料　但し、事前申し込みが必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5023485</wp:posOffset>
                </wp:positionV>
                <wp:extent cx="626999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ＪＤＬ太ゴシック;ＭＳ ゴシック" w:hAnsi="ＪＤＬ太ゴシック;ＭＳ ゴシック" w:eastAsia="ＪＤＬ太ゴシック;ＭＳ ゴシック" w:cs="ＪＤＬ太ゴシック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ＪＤＬ太ゴシック;ＭＳ ゴシック" w:hAnsi="ＪＤＬ太ゴシック;ＭＳ ゴシック" w:cs="ＪＤＬ太ゴシック;ＭＳ ゴシック" w:eastAsia="ＪＤＬ太ゴシック;ＭＳ ゴシック"/>
                                <w:sz w:val="36"/>
                                <w:szCs w:val="36"/>
                              </w:rPr>
                              <w:t>主催　　”わ”ネット山陽小野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ＤＬ太ゴシック;ＭＳ ゴシック" w:hAnsi="ＪＤＬ太ゴシック;ＭＳ ゴシック" w:eastAsia="ＪＤＬ太ゴシック;ＭＳ ゴシック" w:cs="ＪＤＬ太ゴシック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ＪＤＬ太ゴシック;ＭＳ ゴシック" w:hAnsi="ＪＤＬ太ゴシック;ＭＳ ゴシック" w:cs="ＪＤＬ太ゴシック;ＭＳ ゴシック" w:eastAsia="ＪＤＬ太ゴシック;ＭＳ ゴシック"/>
                                <w:sz w:val="36"/>
                                <w:szCs w:val="36"/>
                              </w:rPr>
                              <w:t>協賛　　山陽小野田市母子保健推進協議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45" w:leader="none"/>
                              </w:tabs>
                              <w:rPr/>
                            </w:pPr>
                            <w:r>
                              <w:rPr>
                                <w:rFonts w:ascii="ＪＤＬ太ゴシック;ＭＳ ゴシック" w:hAnsi="ＪＤＬ太ゴシック;ＭＳ ゴシック" w:cs="ＪＤＬ太ゴシック;ＭＳ ゴシック" w:eastAsia="ＪＤＬ太ゴシック;ＭＳ ゴシック"/>
                                <w:sz w:val="36"/>
                                <w:szCs w:val="36"/>
                              </w:rPr>
                              <w:t>後援　　山陽小野田市</w:t>
                            </w:r>
                            <w:r>
                              <w:rPr>
                                <w:rFonts w:eastAsia="ＪＤＬ太ゴシック;ＭＳ ゴシック" w:cs="ＪＤＬ太ゴシック;ＭＳ ゴシック" w:ascii="ＪＤＬ太ゴシック;ＭＳ ゴシック" w:hAnsi="ＪＤＬ太ゴシック;ＭＳ ゴシック"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5pt;mso-wrap-distance-left:9.05pt;mso-wrap-distance-right:9.05pt;mso-wrap-distance-top:0pt;mso-wrap-distance-bottom:0pt;margin-top:395.55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ＪＤＬ太ゴシック;ＭＳ ゴシック" w:hAnsi="ＪＤＬ太ゴシック;ＭＳ ゴシック" w:eastAsia="ＪＤＬ太ゴシック;ＭＳ ゴシック" w:cs="ＪＤＬ太ゴシック;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ＪＤＬ太ゴシック;ＭＳ ゴシック" w:hAnsi="ＪＤＬ太ゴシック;ＭＳ ゴシック" w:cs="ＪＤＬ太ゴシック;ＭＳ ゴシック" w:eastAsia="ＪＤＬ太ゴシック;ＭＳ ゴシック"/>
                          <w:sz w:val="36"/>
                          <w:szCs w:val="36"/>
                        </w:rPr>
                        <w:t>主催　　”わ”ネット山陽小野田</w:t>
                      </w:r>
                    </w:p>
                    <w:p>
                      <w:pPr>
                        <w:pStyle w:val="Normal"/>
                        <w:rPr>
                          <w:rFonts w:ascii="ＪＤＬ太ゴシック;ＭＳ ゴシック" w:hAnsi="ＪＤＬ太ゴシック;ＭＳ ゴシック" w:eastAsia="ＪＤＬ太ゴシック;ＭＳ ゴシック" w:cs="ＪＤＬ太ゴシック;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ＪＤＬ太ゴシック;ＭＳ ゴシック" w:hAnsi="ＪＤＬ太ゴシック;ＭＳ ゴシック" w:cs="ＪＤＬ太ゴシック;ＭＳ ゴシック" w:eastAsia="ＪＤＬ太ゴシック;ＭＳ ゴシック"/>
                          <w:sz w:val="36"/>
                          <w:szCs w:val="36"/>
                        </w:rPr>
                        <w:t>協賛　　山陽小野田市母子保健推進協議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045" w:leader="none"/>
                        </w:tabs>
                        <w:rPr/>
                      </w:pPr>
                      <w:r>
                        <w:rPr>
                          <w:rFonts w:ascii="ＪＤＬ太ゴシック;ＭＳ ゴシック" w:hAnsi="ＪＤＬ太ゴシック;ＭＳ ゴシック" w:cs="ＪＤＬ太ゴシック;ＭＳ ゴシック" w:eastAsia="ＪＤＬ太ゴシック;ＭＳ ゴシック"/>
                          <w:sz w:val="36"/>
                          <w:szCs w:val="36"/>
                        </w:rPr>
                        <w:t>後援　　山陽小野田市</w:t>
                      </w:r>
                      <w:r>
                        <w:rPr>
                          <w:rFonts w:eastAsia="ＪＤＬ太ゴシック;ＭＳ ゴシック" w:cs="ＪＤＬ太ゴシック;ＭＳ ゴシック" w:ascii="ＪＤＬ太ゴシック;ＭＳ ゴシック" w:hAnsi="ＪＤＬ太ゴシック;ＭＳ ゴシック"/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45" w:leader="none"/>
        </w:tabs>
        <w:ind w:firstLine="2249"/>
        <w:rPr>
          <w:rFonts w:ascii="ＪＤＬ太ゴシック;ＭＳ ゴシック" w:hAnsi="ＪＤＬ太ゴシック;ＭＳ ゴシック" w:eastAsia="ＪＤＬ太ゴシック;ＭＳ ゴシック" w:cs="ＪＤＬ太ゴシック;ＭＳ ゴシック"/>
          <w:b/>
          <w:b/>
          <w:sz w:val="32"/>
          <w:szCs w:val="32"/>
        </w:rPr>
      </w:pP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b/>
          <w:sz w:val="32"/>
          <w:szCs w:val="32"/>
        </w:rPr>
        <w:t>先着</w:t>
      </w: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b/>
          <w:sz w:val="32"/>
          <w:szCs w:val="32"/>
        </w:rPr>
        <w:t>50</w:t>
      </w: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b/>
          <w:sz w:val="32"/>
          <w:szCs w:val="32"/>
        </w:rPr>
        <w:t>組（</w:t>
      </w: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b/>
          <w:sz w:val="32"/>
          <w:szCs w:val="32"/>
        </w:rPr>
        <w:t>0</w:t>
      </w: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b/>
          <w:sz w:val="32"/>
          <w:szCs w:val="32"/>
        </w:rPr>
        <w:t>～</w:t>
      </w: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b/>
          <w:sz w:val="32"/>
          <w:szCs w:val="32"/>
        </w:rPr>
        <w:t>3</w:t>
      </w: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b/>
          <w:sz w:val="32"/>
          <w:szCs w:val="32"/>
        </w:rPr>
        <w:t>才の子どもと保護者）</w:t>
      </w:r>
    </w:p>
    <w:p>
      <w:pPr>
        <w:pStyle w:val="Normal"/>
        <w:tabs>
          <w:tab w:val="clear" w:pos="840"/>
          <w:tab w:val="left" w:pos="6045" w:leader="none"/>
        </w:tabs>
        <w:jc w:val="center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56845</wp:posOffset>
                </wp:positionV>
                <wp:extent cx="5915025" cy="2809875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8098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ＪＤＬ太ゴシック;ＭＳ ゴシック" w:hAnsi="ＪＤＬ太ゴシック;ＭＳ ゴシック" w:eastAsia="ＪＤＬ太ゴシック;ＭＳ ゴシック" w:cs="ＪＤＬ太ゴシック;ＭＳ ゴシック"/>
                                <w:color w:val="auto"/>
                                <w:lang w:val="en-US" w:eastAsia="ja-JP" w:bidi="ar-SA"/>
                              </w:rPr>
                              <w:t>『パパの読み聞かせ』のすす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ＪＤＬ明朝;ＭＳ 明朝"/>
                                <w:color w:val="auto"/>
                                <w:lang w:val="en-US" w:eastAsia="ja-JP" w:bidi="ar-SA"/>
                              </w:rPr>
                              <w:t>講師　　山陽小野田市立中央図書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ＪＤＬ明朝;ＭＳ 明朝"/>
                                <w:color w:val="auto"/>
                                <w:lang w:val="en-US" w:eastAsia="ja-JP" w:bidi="ar-SA"/>
                              </w:rPr>
                              <w:t>　　　　　　　　　館　長　山 本　安 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ＪＤＬ太ゴシック;ＭＳ ゴシック" w:hAnsi="ＪＤＬ太ゴシック;ＭＳ ゴシック" w:eastAsia="ＪＤＬ太ゴシック;ＭＳ ゴシック" w:cs="ＪＤＬ太ゴシック;ＭＳ ゴシック"/>
                                <w:color w:val="auto"/>
                                <w:lang w:val="en-US" w:eastAsia="ja-JP" w:bidi="ar-SA"/>
                              </w:rPr>
                              <w:t>『ポロンポロン』親子コンサ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上演時間45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.3pt;margin-top:12.35pt;width:465.7pt;height:2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ＪＤＬ太ゴシック;ＭＳ ゴシック" w:hAnsi="ＪＤＬ太ゴシック;ＭＳ ゴシック" w:eastAsia="ＪＤＬ太ゴシック;ＭＳ ゴシック" w:cs="ＪＤＬ太ゴシック;ＭＳ ゴシック"/>
                          <w:color w:val="auto"/>
                          <w:lang w:val="en-US" w:eastAsia="ja-JP" w:bidi="ar-SA"/>
                        </w:rPr>
                        <w:t>『パパの読み聞かせ』のすす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60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ＪＤＬ明朝;ＭＳ 明朝"/>
                          <w:color w:val="auto"/>
                          <w:lang w:val="en-US" w:eastAsia="ja-JP" w:bidi="ar-SA"/>
                        </w:rPr>
                        <w:t>講師　　山陽小野田市立中央図書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ＪＤＬ明朝;ＭＳ 明朝"/>
                          <w:color w:val="auto"/>
                          <w:lang w:val="en-US" w:eastAsia="ja-JP" w:bidi="ar-SA"/>
                        </w:rPr>
                        <w:t>　　　　　　　　　館　長　山 本　安 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ＪＤＬ太ゴシック;ＭＳ ゴシック" w:hAnsi="ＪＤＬ太ゴシック;ＭＳ ゴシック" w:eastAsia="ＪＤＬ太ゴシック;ＭＳ ゴシック" w:cs="ＪＤＬ太ゴシック;ＭＳ ゴシック"/>
                          <w:color w:val="auto"/>
                          <w:lang w:val="en-US" w:eastAsia="ja-JP" w:bidi="ar-SA"/>
                        </w:rPr>
                        <w:t>『ポロンポロン』親子コンサー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0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上演時間45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ＪＤＬ太ゴシック;ＭＳ ゴシック" w:hAnsi="ＪＤＬ太ゴシック;ＭＳ ゴシック" w:cs="ＪＤＬ太ゴシック;ＭＳ ゴシック" w:eastAsia="ＪＤＬ太ゴシック;ＭＳ ゴシック"/>
          <w:sz w:val="36"/>
          <w:szCs w:val="36"/>
        </w:rPr>
        <w:t>　　　　　　</w:t>
      </w:r>
    </w:p>
    <w:p>
      <w:pPr>
        <w:pStyle w:val="Normal"/>
        <w:tabs>
          <w:tab w:val="clear" w:pos="840"/>
          <w:tab w:val="left" w:pos="6045" w:leader="none"/>
        </w:tabs>
        <w:jc w:val="center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  <w:lang w:val="en-US" w:eastAsia="en-US"/>
        </w:rPr>
      </w:pP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0</wp:posOffset>
            </wp:positionH>
            <wp:positionV relativeFrom="paragraph">
              <wp:posOffset>2623820</wp:posOffset>
            </wp:positionV>
            <wp:extent cx="3502660" cy="1142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</w:rPr>
      </w:pP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sz w:val="36"/>
          <w:szCs w:val="36"/>
        </w:rPr>
      </w:r>
    </w:p>
    <w:p>
      <w:pPr>
        <w:pStyle w:val="Normal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  <w:lang w:val="en-US" w:eastAsia="en-US"/>
        </w:rPr>
      </w:pP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179705</wp:posOffset>
            </wp:positionV>
            <wp:extent cx="1642110" cy="434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</w:rPr>
      </w:pP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sz w:val="36"/>
          <w:szCs w:val="36"/>
        </w:rPr>
      </w:r>
    </w:p>
    <w:p>
      <w:pPr>
        <w:pStyle w:val="Normal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</w:rPr>
      </w:pP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sz w:val="36"/>
          <w:szCs w:val="36"/>
        </w:rPr>
      </w:r>
    </w:p>
    <w:p>
      <w:pPr>
        <w:pStyle w:val="Normal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</w:rPr>
      </w:pP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sz w:val="36"/>
          <w:szCs w:val="36"/>
        </w:rPr>
      </w:r>
    </w:p>
    <w:p>
      <w:pPr>
        <w:pStyle w:val="Normal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</w:rPr>
      </w:pP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sz w:val="36"/>
          <w:szCs w:val="36"/>
        </w:rPr>
      </w:r>
    </w:p>
    <w:p>
      <w:pPr>
        <w:pStyle w:val="Normal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</w:rPr>
      </w:pP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sz w:val="36"/>
          <w:szCs w:val="36"/>
        </w:rPr>
      </w:r>
    </w:p>
    <w:p>
      <w:pPr>
        <w:pStyle w:val="Normal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</w:rPr>
      </w:pP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sz w:val="36"/>
          <w:szCs w:val="36"/>
        </w:rPr>
      </w:r>
    </w:p>
    <w:p>
      <w:pPr>
        <w:pStyle w:val="Normal"/>
        <w:jc w:val="right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</w:rPr>
      </w:pP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sz w:val="36"/>
          <w:szCs w:val="36"/>
        </w:rPr>
      </w:r>
    </w:p>
    <w:p>
      <w:pPr>
        <w:pStyle w:val="Normal"/>
        <w:rPr>
          <w:rFonts w:ascii="ＪＤＬ太ゴシック;ＭＳ ゴシック" w:hAnsi="ＪＤＬ太ゴシック;ＭＳ ゴシック" w:eastAsia="ＪＤＬ太ゴシック;ＭＳ ゴシック" w:cs="ＪＤＬ太ゴシック;ＭＳ ゴシック"/>
          <w:sz w:val="36"/>
          <w:szCs w:val="36"/>
        </w:rPr>
      </w:pPr>
      <w:r>
        <w:rPr>
          <w:rFonts w:eastAsia="ＪＤＬ太ゴシック;ＭＳ ゴシック" w:cs="ＪＤＬ太ゴシック;ＭＳ ゴシック" w:ascii="ＪＤＬ太ゴシック;ＭＳ ゴシック" w:hAnsi="ＪＤＬ太ゴシック;ＭＳ ゴシック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ＤＬ太ゴシック">
    <w:altName w:val="ＭＳ ゴシック"/>
    <w:charset w:val="80"/>
    <w:family w:val="auto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4:00Z</dcterms:created>
  <dc:creator>nobuko</dc:creator>
  <dc:description/>
  <cp:keywords/>
  <dc:language>en-US</dc:language>
  <cp:lastModifiedBy>子ども劇場山口県センター</cp:lastModifiedBy>
  <cp:lastPrinted>2014-09-24T15:24:00Z</cp:lastPrinted>
  <dcterms:modified xsi:type="dcterms:W3CDTF">2014-09-24T06:25:00Z</dcterms:modified>
  <cp:revision>4</cp:revision>
  <dc:subject/>
  <dc:title>”わ”ネット山陽小野田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